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91260</wp:posOffset>
                </wp:positionV>
                <wp:extent cx="5918200" cy="8576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857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850"/>
                              <w:gridCol w:w="826"/>
                              <w:gridCol w:w="317"/>
                              <w:gridCol w:w="3086"/>
                              <w:gridCol w:w="447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別記様式第１号の２の２の３の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第４条の２の１５関係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  <w:t>自衛消防組織設置（変更）届出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547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30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年　　月　　日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北上地区消防組合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消防本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　　</w:t>
                                  </w:r>
                                  <w:r>
                                    <w:rPr>
                                      <w:rFonts w:cs="ＭＳ 明朝;MS Mincho"/>
                                      <w:lang w:eastAsia="zh-TW"/>
                                    </w:rPr>
                                    <w:t>消防長　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様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権原者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所　　　　　　　　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firstLine="1446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4"/>
                                    </w:rPr>
                                    <w:t>（法人の場合は、名称及び代表者氏名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4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9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7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下記のとおり自衛消防組織を設置（変更）したので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防火対象物の所在地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防火対象物の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の場合は、変更後の名称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防火対象物の用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防火対象物の延べ面積及び階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変更の場合は、主要な変更事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管理について権原が分かれてい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6"/>
                                      <w:kern w:val="0"/>
                                    </w:rPr>
                                    <w:t>場合の当該権原の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囲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衛消防組織の内部組織の編成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衛消防要員の配置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7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統括管理者の氏名及び住所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37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住 所</w:t>
                                  </w:r>
                                </w:p>
                              </w:tc>
                              <w:tc>
                                <w:tcPr>
                                  <w:tcW w:w="467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自衛消防組織に備え付けられて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6"/>
                                      <w:kern w:val="0"/>
                                    </w:rPr>
                                    <w:t>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資機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 xml:space="preserve">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　　　付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経　　　　　　過　　　　　　欄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vertAlign w:val="superscript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2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備考　１　この用紙の大きさは、日本産業規格Ａ４と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２　統括管理者の資格を証する書面を添付するこ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9320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　　３　※印の欄は、記入しないこと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pt;height:675.3pt;mso-wrap-distance-left:7.1pt;mso-wrap-distance-right:7.1pt;mso-wrap-distance-top:0pt;mso-wrap-distance-bottom:0pt;margin-top:93.8pt;mso-position-vertical-relative:page;margin-left: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850"/>
                        <w:gridCol w:w="826"/>
                        <w:gridCol w:w="317"/>
                        <w:gridCol w:w="3086"/>
                        <w:gridCol w:w="447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別記様式第１号の２の２の３の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第４条の２の１５関係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  <w:t>自衛消防組織設置（変更）届出書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086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5470" w:type="dxa"/>
                            <w:gridSpan w:val="3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1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308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</w:rPr>
                              <w:t>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年　　月　　日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北上地区消防組合</w:t>
                            </w:r>
                            <w:r>
                              <w:rPr>
                                <w:rFonts w:cs="ＭＳ 明朝;MS Mincho"/>
                              </w:rPr>
                              <w:t>消防本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　　</w:t>
                            </w:r>
                            <w:r>
                              <w:rPr>
                                <w:rFonts w:cs="ＭＳ 明朝;MS Mincho"/>
                                <w:lang w:eastAsia="zh-TW"/>
                              </w:rPr>
                              <w:t>消防長　</w:t>
                            </w:r>
                            <w:r>
                              <w:rPr>
                                <w:rFonts w:cs="ＭＳ 明朝;MS Mincho"/>
                              </w:rPr>
                              <w:t>様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権原者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所　　　　　　　　</w:t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ind w:firstLine="1446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（法人の場合は、名称及び代表者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79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079" w:type="dxa"/>
                            <w:gridSpan w:val="4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7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下記のとおり自衛消防組織を設置（変更）したので届け出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防火対象物の所在地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防火対象物の名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の場合は、変更後の名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防火対象物の用途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の場合は、主要な変更事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防火対象物の延べ面積及び階数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変更の場合は、主要な変更事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管理について権原が分かれてい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6"/>
                                <w:kern w:val="0"/>
                              </w:rPr>
                              <w:t>場合の当該権原の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囲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衛消防組織の内部組織の編成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衛消防要員の配置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37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統括管理者の氏名及び住所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37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住 所</w:t>
                            </w:r>
                          </w:p>
                        </w:tc>
                        <w:tc>
                          <w:tcPr>
                            <w:tcW w:w="467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自衛消防組織に備え付けられ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"/>
                                <w:kern w:val="0"/>
                              </w:rPr>
                              <w:t>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資機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 xml:space="preserve">                              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　　付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経　　　　　　過　　　　　　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vertAlign w:val="superscript"/>
                              </w:rPr>
                              <w:t>※</w:t>
                            </w:r>
                          </w:p>
                        </w:tc>
                      </w:tr>
                      <w:tr>
                        <w:trPr>
                          <w:trHeight w:val="802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9320" w:type="dxa"/>
                            <w:gridSpan w:val="6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備考　１　この用紙の大きさは、日本産業規格Ａ４と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２　統括管理者の資格を証する書面を添付すること。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9320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　　３　※印の欄は、記入しないこと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701" w:footer="0" w:bottom="1418"/>
      <w:pgNumType w:fmt="decimal"/>
      <w:formProt w:val="false"/>
      <w:textDirection w:val="lrTb"/>
      <w:docGrid w:type="linesAndChars" w:linePitch="29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3:51:00Z</dcterms:created>
  <dc:creator>情報通信課</dc:creator>
  <dc:description/>
  <cp:keywords/>
  <dc:language>en-US</dc:language>
  <cp:lastModifiedBy>yobo07</cp:lastModifiedBy>
  <cp:lastPrinted>2020-12-02T14:30:00Z</cp:lastPrinted>
  <dcterms:modified xsi:type="dcterms:W3CDTF">2023-03-13T06:44:00Z</dcterms:modified>
  <cp:revision>24</cp:revision>
  <dc:subject/>
  <dc:title/>
</cp:coreProperties>
</file>