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b/>
          <w:b/>
          <w:color w:val="0000FF"/>
          <w:sz w:val="56"/>
          <w:szCs w:val="56"/>
        </w:rPr>
      </w:pPr>
      <w:r>
        <w:rPr>
          <w:rFonts w:ascii="HG丸ｺﾞｼｯｸM-PRO" w:hAnsi="HG丸ｺﾞｼｯｸM-PRO" w:eastAsia="HG丸ｺﾞｼｯｸM-PRO"/>
          <w:color w:val="0000FF"/>
          <w:sz w:val="24"/>
          <w:szCs w:val="24"/>
        </w:rPr>
        <w:t>　</w:t>
      </w:r>
      <w:r/>
      <w:r>
        <w:ruby>
          <w:rubyPr>
            <w:rubyAlign w:val="distributeSpace"/>
            <w:hps w:val="36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きゅうきゅう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  <w:sz w:val="96"/>
                <w:szCs w:val="96"/>
                <w:bdr w:val="single" w:sz="4" w:space="0" w:color="000000"/>
              </w:rPr>
              <w:t>救急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96"/>
          <w:szCs w:val="96"/>
          <w:bdr w:val="single" w:sz="4" w:space="0" w:color="000000"/>
        </w:rPr>
        <w:t>が</w:t>
      </w:r>
      <w:r/>
      <w:r>
        <w:ruby>
          <w:rubyPr>
            <w:rubyAlign w:val="distributeSpace"/>
            <w:hps w:val="36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96"/>
                <w:szCs w:val="96"/>
                <w:bdr w:val="single" w:sz="4" w:space="0" w:color="000000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96"/>
          <w:szCs w:val="96"/>
          <w:bdr w:val="single" w:sz="4" w:space="0" w:color="000000"/>
        </w:rPr>
        <w:t>ですか？</w:t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　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①はい　②いいえ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00</wp:posOffset>
                </wp:positionH>
                <wp:positionV relativeFrom="paragraph">
                  <wp:posOffset>499745</wp:posOffset>
                </wp:positionV>
                <wp:extent cx="586740" cy="485775"/>
                <wp:effectExtent l="444500" t="5715" r="5715" b="238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485640"/>
                        </a:xfrm>
                        <a:prstGeom prst="wedgeRoundRectCallout">
                          <a:avLst>
                            <a:gd name="adj1" fmla="val -125106"/>
                            <a:gd name="adj2" fmla="val 9810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670pt;margin-top:39.35pt;width:46.15pt;height: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・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い、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しい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はどこですか？</w:t>
      </w:r>
    </w:p>
    <w:p>
      <w:pPr>
        <w:pStyle w:val="Normal"/>
        <w:tabs>
          <w:tab w:val="clear" w:pos="840"/>
          <w:tab w:val="left" w:pos="9255" w:leader="none"/>
          <w:tab w:val="left" w:pos="10981" w:leader="none"/>
        </w:tabs>
        <w:jc w:val="left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9595</wp:posOffset>
            </wp:positionH>
            <wp:positionV relativeFrom="paragraph">
              <wp:posOffset>109220</wp:posOffset>
            </wp:positionV>
            <wp:extent cx="3056890" cy="5424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48" t="4650" r="26513" b="9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109220</wp:posOffset>
                </wp:positionV>
                <wp:extent cx="414655" cy="500380"/>
                <wp:effectExtent l="5715" t="5080" r="42672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500400"/>
                        </a:xfrm>
                        <a:prstGeom prst="wedgeRoundRectCallout">
                          <a:avLst>
                            <a:gd name="adj1" fmla="val -151995"/>
                            <a:gd name="adj2" fmla="val 6992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.7pt;margin-top:8.6pt;width:32.6pt;height:39.3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49035</wp:posOffset>
            </wp:positionH>
            <wp:positionV relativeFrom="paragraph">
              <wp:posOffset>71120</wp:posOffset>
            </wp:positionV>
            <wp:extent cx="3081655" cy="5165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27" t="7883" r="26594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-6350</wp:posOffset>
                </wp:positionV>
                <wp:extent cx="753745" cy="525780"/>
                <wp:effectExtent l="5715" t="5080" r="1003300" b="379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25960"/>
                        </a:xfrm>
                        <a:prstGeom prst="wedgeRoundRectCallout">
                          <a:avLst>
                            <a:gd name="adj1" fmla="val 182685"/>
                            <a:gd name="adj2" fmla="val 12113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.4pt;margin-top:-0.5pt;width:59.3pt;height:41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275</wp:posOffset>
                </wp:positionH>
                <wp:positionV relativeFrom="paragraph">
                  <wp:posOffset>-6350</wp:posOffset>
                </wp:positionV>
                <wp:extent cx="711200" cy="538480"/>
                <wp:effectExtent l="1018540" t="5080" r="5715" b="321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38560"/>
                        </a:xfrm>
                        <a:prstGeom prst="wedgeRoundRectCallout">
                          <a:avLst>
                            <a:gd name="adj1" fmla="val -192768"/>
                            <a:gd name="adj2" fmla="val 10884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3.25pt;margin-top:-0.5pt;width:55.95pt;height:42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935</wp:posOffset>
                </wp:positionH>
                <wp:positionV relativeFrom="paragraph">
                  <wp:posOffset>71120</wp:posOffset>
                </wp:positionV>
                <wp:extent cx="457200" cy="462280"/>
                <wp:effectExtent l="78105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62240"/>
                        </a:xfrm>
                        <a:prstGeom prst="wedgeRoundRectCallout">
                          <a:avLst>
                            <a:gd name="adj1" fmla="val 220277"/>
                            <a:gd name="adj2" fmla="val 3681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9.05pt;margin-top:5.6pt;width:35.95pt;height:36.35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9370</wp:posOffset>
                </wp:positionH>
                <wp:positionV relativeFrom="paragraph">
                  <wp:posOffset>217805</wp:posOffset>
                </wp:positionV>
                <wp:extent cx="740410" cy="475615"/>
                <wp:effectExtent l="5080" t="234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75560"/>
                        </a:xfrm>
                        <a:prstGeom prst="wedgeRoundRectCallout">
                          <a:avLst>
                            <a:gd name="adj1" fmla="val -45282"/>
                            <a:gd name="adj2" fmla="val -5373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3.1pt;margin-top:17.15pt;width:58.25pt;height:37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770</wp:posOffset>
                </wp:positionH>
                <wp:positionV relativeFrom="paragraph">
                  <wp:posOffset>138430</wp:posOffset>
                </wp:positionV>
                <wp:extent cx="733425" cy="519430"/>
                <wp:effectExtent l="6178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19480"/>
                        </a:xfrm>
                        <a:prstGeom prst="wedgeRoundRectCallout">
                          <a:avLst>
                            <a:gd name="adj1" fmla="val -133981"/>
                            <a:gd name="adj2" fmla="val -2652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.1pt;margin-top:10.9pt;width:57.7pt;height:40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20320</wp:posOffset>
                </wp:positionV>
                <wp:extent cx="690880" cy="475615"/>
                <wp:effectExtent l="5715" t="5715" r="9124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475560"/>
                        </a:xfrm>
                        <a:prstGeom prst="wedgeRoundRectCallout">
                          <a:avLst>
                            <a:gd name="adj1" fmla="val -181893"/>
                            <a:gd name="adj2" fmla="val 3157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25pt;margin-top:1.6pt;width:54.35pt;height:37.4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325</wp:posOffset>
                </wp:positionH>
                <wp:positionV relativeFrom="paragraph">
                  <wp:posOffset>138430</wp:posOffset>
                </wp:positionV>
                <wp:extent cx="478155" cy="5549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555120"/>
                        </a:xfrm>
                        <a:prstGeom prst="wedgeRoundRectCallout">
                          <a:avLst>
                            <a:gd name="adj1" fmla="val -47611"/>
                            <a:gd name="adj2" fmla="val -4611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4.75pt;margin-top:10.9pt;width:37.6pt;height:43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0345</wp:posOffset>
                </wp:positionH>
                <wp:positionV relativeFrom="paragraph">
                  <wp:posOffset>209550</wp:posOffset>
                </wp:positionV>
                <wp:extent cx="697230" cy="552450"/>
                <wp:effectExtent l="94678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52600"/>
                        </a:xfrm>
                        <a:prstGeom prst="wedgeRoundRectCallout">
                          <a:avLst>
                            <a:gd name="adj1" fmla="val -185611"/>
                            <a:gd name="adj2" fmla="val -1149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7.35pt;margin-top:16.5pt;width:54.85pt;height:43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756920" cy="477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477360"/>
                        </a:xfrm>
                        <a:prstGeom prst="wedgeRoundRectCallout">
                          <a:avLst>
                            <a:gd name="adj1" fmla="val 40939"/>
                            <a:gd name="adj2" fmla="val 2047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1.25pt;margin-top:16.5pt;width:59.55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55245</wp:posOffset>
                </wp:positionV>
                <wp:extent cx="702945" cy="499745"/>
                <wp:effectExtent l="5715" t="5715" r="1398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99680"/>
                        </a:xfrm>
                        <a:prstGeom prst="wedgeRoundRectCallout">
                          <a:avLst>
                            <a:gd name="adj1" fmla="val 248643"/>
                            <a:gd name="adj2" fmla="val 4860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.3pt;margin-top:4.35pt;width:55.3pt;height:39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635</wp:posOffset>
                </wp:positionH>
                <wp:positionV relativeFrom="paragraph">
                  <wp:posOffset>102235</wp:posOffset>
                </wp:positionV>
                <wp:extent cx="605790" cy="53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33520"/>
                        </a:xfrm>
                        <a:prstGeom prst="wedgeRoundRectCallout">
                          <a:avLst>
                            <a:gd name="adj1" fmla="val -9120"/>
                            <a:gd name="adj2" fmla="val -3404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0.05pt;margin-top:8.05pt;width:47.65pt;height:4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0690</wp:posOffset>
                </wp:positionH>
                <wp:positionV relativeFrom="paragraph">
                  <wp:posOffset>178435</wp:posOffset>
                </wp:positionV>
                <wp:extent cx="715645" cy="478155"/>
                <wp:effectExtent l="1029335" t="304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78080"/>
                        </a:xfrm>
                        <a:prstGeom prst="wedgeRoundRectCallout">
                          <a:avLst>
                            <a:gd name="adj1" fmla="val -193476"/>
                            <a:gd name="adj2" fmla="val -5518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4.7pt;margin-top:14.05pt;width:56.3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4770</wp:posOffset>
                </wp:positionH>
                <wp:positionV relativeFrom="paragraph">
                  <wp:posOffset>125730</wp:posOffset>
                </wp:positionV>
                <wp:extent cx="857885" cy="465455"/>
                <wp:effectExtent l="84963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65480"/>
                        </a:xfrm>
                        <a:prstGeom prst="wedgeRoundRectCallout">
                          <a:avLst>
                            <a:gd name="adj1" fmla="val -148814"/>
                            <a:gd name="adj2" fmla="val 4658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.1pt;margin-top:9.9pt;width:67.5pt;height:36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675</wp:posOffset>
                </wp:positionH>
                <wp:positionV relativeFrom="paragraph">
                  <wp:posOffset>95885</wp:posOffset>
                </wp:positionV>
                <wp:extent cx="756285" cy="465455"/>
                <wp:effectExtent l="5715" t="5715" r="10801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5480"/>
                        </a:xfrm>
                        <a:prstGeom prst="wedgeRoundRectCallout">
                          <a:avLst>
                            <a:gd name="adj1" fmla="val 192652"/>
                            <a:gd name="adj2" fmla="val -893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.25pt;margin-top:7.55pt;width:59.5pt;height:36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746" w:leader="none"/>
        </w:tabs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7180</wp:posOffset>
                </wp:positionH>
                <wp:positionV relativeFrom="paragraph">
                  <wp:posOffset>112395</wp:posOffset>
                </wp:positionV>
                <wp:extent cx="871855" cy="499745"/>
                <wp:effectExtent l="105346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99680"/>
                        </a:xfrm>
                        <a:prstGeom prst="wedgeRoundRectCallout">
                          <a:avLst>
                            <a:gd name="adj1" fmla="val -170611"/>
                            <a:gd name="adj2" fmla="val -1251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.4pt;margin-top:8.85pt;width:68.6pt;height:39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380</wp:posOffset>
                </wp:positionH>
                <wp:positionV relativeFrom="paragraph">
                  <wp:posOffset>122555</wp:posOffset>
                </wp:positionV>
                <wp:extent cx="827405" cy="499745"/>
                <wp:effectExtent l="5715" t="5715" r="6153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99680"/>
                        </a:xfrm>
                        <a:prstGeom prst="wedgeRoundRectCallout">
                          <a:avLst>
                            <a:gd name="adj1" fmla="val 124212"/>
                            <a:gd name="adj2" fmla="val -3284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.4pt;margin-top:9.65pt;width:65.1pt;height:39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・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はありますか？　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①はい　②いいえ</w:t>
      </w:r>
    </w:p>
    <w:p>
      <w:pPr>
        <w:pStyle w:val="Normal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-24765</wp:posOffset>
                </wp:positionV>
                <wp:extent cx="10179685" cy="2075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68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そっ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卒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か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肝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こうけつ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高血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ひ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貧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ぜ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喘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アレルギー・めまい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ず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頭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はつ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発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・かぜ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9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sz w:val="2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1.55pt;height:163.4pt;mso-wrap-distance-left:9.05pt;mso-wrap-distance-right:9.05pt;mso-wrap-distance-top:0pt;mso-wrap-distance-bottom:0pt;margin-top:-1.95pt;mso-position-vertical-relative:text;margin-left: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そっ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卒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かん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肝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こうけつ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高血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ひん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貧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ぜ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喘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アレルギー・めまい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ず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頭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はつね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発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2"/>
                          <w:szCs w:val="52"/>
                        </w:rPr>
                        <w:t>・かぜ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2"/>
                                <w:szCs w:val="52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960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sz w:val="22"/>
                          <w:szCs w:val="5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/>
                          <w:sz w:val="2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9255" w:leader="none"/>
          <w:tab w:val="left" w:pos="10981" w:leader="none"/>
        </w:tabs>
        <w:jc w:val="left"/>
        <w:rPr>
          <w:rFonts w:ascii="HG丸ｺﾞｼｯｸM-PRO" w:hAnsi="HG丸ｺﾞｼｯｸM-PRO" w:eastAsia="HG丸ｺﾞｼｯｸM-PRO"/>
          <w:b/>
          <w:b/>
          <w:color w:val="0000FF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0000FF"/>
          <w:sz w:val="40"/>
          <w:szCs w:val="40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9255" w:leader="none"/>
          <w:tab w:val="left" w:pos="10981" w:leader="none"/>
        </w:tabs>
        <w:jc w:val="left"/>
        <w:rPr>
          <w:rFonts w:ascii="HG丸ｺﾞｼｯｸM-PRO" w:hAnsi="HG丸ｺﾞｼｯｸM-PRO" w:eastAsia="HG丸ｺﾞｼｯｸM-PRO"/>
          <w:color w:val="0000FF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0000FF"/>
          <w:sz w:val="40"/>
          <w:szCs w:val="40"/>
        </w:rPr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9255" w:leader="none"/>
          <w:tab w:val="left" w:pos="10981" w:leader="none"/>
        </w:tabs>
        <w:jc w:val="left"/>
        <w:rPr>
          <w:rFonts w:ascii="HG丸ｺﾞｼｯｸM-PRO" w:hAnsi="HG丸ｺﾞｼｯｸM-PRO" w:eastAsia="HG丸ｺﾞｼｯｸM-PRO"/>
          <w:color w:val="0000FF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0000FF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18"/>
          <w:szCs w:val="56"/>
        </w:rPr>
      </w:pPr>
      <w:r>
        <w:rPr>
          <w:rFonts w:eastAsia="HG丸ｺﾞｼｯｸM-PRO" w:ascii="HG丸ｺﾞｼｯｸM-PRO" w:hAnsi="HG丸ｺﾞｼｯｸM-PRO"/>
          <w:b/>
          <w:color w:val="0000FF"/>
          <w:sz w:val="18"/>
          <w:szCs w:val="5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56"/>
          <w:szCs w:val="56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・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りつけの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はありますか？　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①はい　②いいえ</w:t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  <w:b/>
          <w:b/>
          <w:color w:val="0000FF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FF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-15240</wp:posOffset>
                </wp:positionV>
                <wp:extent cx="10179685" cy="33077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68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きたか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北上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けん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県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ちゅ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中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きた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北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さい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済生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医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にしわが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西和賀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こ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国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さわ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沢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医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もりお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盛岡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わ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岩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医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ふ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附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　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けん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県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病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はなま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花巻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はなま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花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おうし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  <w:t>奥州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けん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県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胆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みず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水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病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40EDE"/>
                                      <w:sz w:val="56"/>
                                      <w:szCs w:val="56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40EDE"/>
                                      <w:sz w:val="56"/>
                                      <w:szCs w:val="5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40EDE"/>
                                <w:sz w:val="56"/>
                                <w:szCs w:val="5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40EDE"/>
                                      <w:sz w:val="56"/>
                                      <w:szCs w:val="56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40EDE"/>
                                      <w:sz w:val="56"/>
                                      <w:szCs w:val="56"/>
                                    </w:rPr>
                                    <w:t>機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01.55pt;height:260.45pt;mso-wrap-distance-left:9.05pt;mso-wrap-distance-right:9.05pt;mso-wrap-distance-top:0pt;mso-wrap-distance-bottom:0pt;margin-top:-1.2pt;mso-position-vertical-relative:text;margin-left: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きたかみ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北上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けん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県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ちゅう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中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きた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北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さいせ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済生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医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にしわが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西和賀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こく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国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さわ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沢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医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もりお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盛岡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わ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岩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医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ふ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附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　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けん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県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病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はなま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花巻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はなま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花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おうしゅ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奥州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けん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県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さ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胆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56"/>
                          <w:szCs w:val="5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みずさ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水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56"/>
                                <w:szCs w:val="56"/>
                              </w:rPr>
                              <w:t>病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56"/>
                          <w:szCs w:val="56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40EDE"/>
                                <w:sz w:val="56"/>
                                <w:szCs w:val="56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40EDE"/>
                                <w:sz w:val="56"/>
                                <w:szCs w:val="5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40EDE"/>
                          <w:sz w:val="56"/>
                          <w:szCs w:val="5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40EDE"/>
                                <w:sz w:val="56"/>
                                <w:szCs w:val="56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40EDE"/>
                                <w:sz w:val="56"/>
                                <w:szCs w:val="56"/>
                              </w:rPr>
                              <w:t>機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color w:val="FF66CC"/>
          <w:sz w:val="56"/>
          <w:szCs w:val="56"/>
        </w:rPr>
      </w:pPr>
      <w:r>
        <w:rPr>
          <w:rFonts w:eastAsia="HG丸ｺﾞｼｯｸM-PRO" w:ascii="HG丸ｺﾞｼｯｸM-PRO" w:hAnsi="HG丸ｺﾞｼｯｸM-PRO"/>
          <w:b/>
          <w:shadow/>
          <w:color w:val="FF66CC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hadow/>
          <w:color w:val="FF66CC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color w:val="FF66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-718185</wp:posOffset>
                </wp:positionV>
                <wp:extent cx="10267950" cy="92837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920" cy="928440"/>
                        </a:xfrm>
                        <a:prstGeom prst="roundRect">
                          <a:avLst>
                            <a:gd name="adj" fmla="val 18829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80"/>
                                <w:kern w:val="2"/>
                                <w:sz w:val="80"/>
                                <w:rFonts w:ascii="AR P丸ゴシック体E;ＭＳ ゴシック" w:hAnsi="AR P丸ゴシック体E;ＭＳ ゴシック" w:cs="Times New Roman" w:eastAsia="AR P丸ゴシック体E;ＭＳ ゴシック"/>
                                <w:color w:val="auto"/>
                                <w:lang w:bidi="ar-SA" w:eastAsia="ja-JP" w:val="en-US"/>
                              </w:rPr>
                              <w:t>をさしてあなたのことを</w:t>
                            </w:r>
                            <w:r>
                              <w:rPr>
                                <w:b/>
                                <w:szCs w:val="80"/>
                                <w:kern w:val="2"/>
                                <w:sz w:val="80"/>
                                <w:rFonts w:ascii="AR P丸ゴシック体E;ＭＳ ゴシック" w:hAnsi="AR P丸ゴシック体E;ＭＳ ゴシック" w:cs="Times New Roman" w:eastAsia="AR P丸ゴシック体E;ＭＳ ゴシック"/>
                                <w:color w:val="auto"/>
                                <w:lang w:bidi="ar-SA" w:eastAsia="ja-JP" w:val="en-US"/>
                              </w:rPr>
                              <w:t>えて</w:t>
                            </w:r>
                            <w:r>
                              <w:rPr>
                                <w:b/>
                                <w:szCs w:val="80"/>
                                <w:kern w:val="2"/>
                                <w:sz w:val="80"/>
                                <w:rFonts w:ascii="AR P丸ゴシック体E;ＭＳ ゴシック" w:hAnsi="AR P丸ゴシック体E;ＭＳ ゴシック" w:cs="Times New Roman" w:eastAsia="AR P丸ゴシック体E;ＭＳ ゴシック"/>
                                <w:color w:val="auto"/>
                                <w:lang w:bidi="ar-SA" w:eastAsia="ja-JP" w:val="en-US"/>
                              </w:rPr>
                              <w:t>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f" o:allowincell="f" style="position:absolute;margin-left:3.8pt;margin-top:-56.55pt;width:808.45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80"/>
                          <w:kern w:val="2"/>
                          <w:sz w:val="80"/>
                          <w:rFonts w:ascii="AR P丸ゴシック体E;ＭＳ ゴシック" w:hAnsi="AR P丸ゴシック体E;ＭＳ ゴシック" w:cs="Times New Roman" w:eastAsia="AR P丸ゴシック体E;ＭＳ ゴシック"/>
                          <w:color w:val="auto"/>
                          <w:lang w:bidi="ar-SA" w:eastAsia="ja-JP" w:val="en-US"/>
                        </w:rPr>
                        <w:t>をさしてあなたのことを</w:t>
                      </w:r>
                      <w:r>
                        <w:rPr>
                          <w:b/>
                          <w:szCs w:val="80"/>
                          <w:kern w:val="2"/>
                          <w:sz w:val="80"/>
                          <w:rFonts w:ascii="AR P丸ゴシック体E;ＭＳ ゴシック" w:hAnsi="AR P丸ゴシック体E;ＭＳ ゴシック" w:cs="Times New Roman" w:eastAsia="AR P丸ゴシック体E;ＭＳ ゴシック"/>
                          <w:color w:val="auto"/>
                          <w:lang w:bidi="ar-SA" w:eastAsia="ja-JP" w:val="en-US"/>
                        </w:rPr>
                        <w:t>えて</w:t>
                      </w:r>
                      <w:r>
                        <w:rPr>
                          <w:b/>
                          <w:szCs w:val="80"/>
                          <w:kern w:val="2"/>
                          <w:sz w:val="80"/>
                          <w:rFonts w:ascii="AR P丸ゴシック体E;ＭＳ ゴシック" w:hAnsi="AR P丸ゴシック体E;ＭＳ ゴシック" w:cs="Times New Roman" w:eastAsia="AR P丸ゴシック体E;ＭＳ ゴシック"/>
                          <w:color w:val="auto"/>
                          <w:lang w:bidi="ar-SA" w:eastAsia="ja-JP" w:val="en-US"/>
                        </w:rPr>
                        <w:t>さい。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562"/>
        <w:jc w:val="left"/>
        <w:rPr/>
      </w:pP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・お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を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えて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さい。</w:t>
      </w:r>
    </w:p>
    <w:p>
      <w:pPr>
        <w:pStyle w:val="Normal"/>
        <w:tabs>
          <w:tab w:val="clear" w:pos="840"/>
          <w:tab w:val="right" w:pos="11338" w:leader="none"/>
        </w:tabs>
        <w:spacing w:lineRule="atLeast" w:line="240"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9828530" cy="36156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853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910"/>
                              <w:gridCol w:w="911"/>
                              <w:gridCol w:w="910"/>
                              <w:gridCol w:w="911"/>
                              <w:gridCol w:w="910"/>
                              <w:gridCol w:w="911"/>
                              <w:gridCol w:w="910"/>
                              <w:gridCol w:w="911"/>
                              <w:gridCol w:w="910"/>
                              <w:gridCol w:w="911"/>
                              <w:gridCol w:w="910"/>
                              <w:gridCol w:w="911"/>
                              <w:gridCol w:w="910"/>
                              <w:gridCol w:w="911"/>
                              <w:gridCol w:w="910"/>
                              <w:gridCol w:w="91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ぱ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ざ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ぴ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ぢ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づ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ぬ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ぺ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ぜ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ぞ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9pt;height:284.7pt;mso-wrap-distance-left:7.1pt;mso-wrap-distance-right:7.1pt;mso-wrap-distance-top:0pt;mso-wrap-distance-bottom:0pt;margin-top:3.8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910"/>
                        <w:gridCol w:w="911"/>
                        <w:gridCol w:w="910"/>
                        <w:gridCol w:w="911"/>
                        <w:gridCol w:w="910"/>
                        <w:gridCol w:w="911"/>
                        <w:gridCol w:w="910"/>
                        <w:gridCol w:w="911"/>
                        <w:gridCol w:w="910"/>
                        <w:gridCol w:w="911"/>
                        <w:gridCol w:w="910"/>
                        <w:gridCol w:w="911"/>
                        <w:gridCol w:w="910"/>
                        <w:gridCol w:w="911"/>
                        <w:gridCol w:w="910"/>
                        <w:gridCol w:w="911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ぱ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ざ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ぴ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ぢ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づ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ず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ぬ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ぺ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ぜ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ぞ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1338" w:leader="none"/>
        </w:tabs>
        <w:spacing w:lineRule="atLeast" w:line="240"/>
        <w:ind w:firstLine="562"/>
        <w:jc w:val="left"/>
        <w:rPr>
          <w:rFonts w:ascii="HG丸ｺﾞｼｯｸM-PRO" w:hAnsi="HG丸ｺﾞｼｯｸM-PRO" w:eastAsia="HG丸ｺﾞｼｯｸM-PRO"/>
          <w:b/>
          <w:b/>
          <w:color w:val="0000FF"/>
          <w:sz w:val="72"/>
          <w:szCs w:val="56"/>
        </w:rPr>
      </w:pP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・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せい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がっぴ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月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を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えて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FF"/>
                <w:sz w:val="56"/>
                <w:szCs w:val="56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FF"/>
          <w:sz w:val="56"/>
          <w:szCs w:val="56"/>
        </w:rPr>
        <w:t>さい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9255" w:leader="none"/>
          <w:tab w:val="left" w:pos="10981" w:leader="none"/>
        </w:tabs>
        <w:spacing w:lineRule="exact" w:line="100"/>
        <w:jc w:val="left"/>
        <w:rPr>
          <w:rFonts w:ascii="HG丸ｺﾞｼｯｸM-PRO" w:hAnsi="HG丸ｺﾞｼｯｸM-PRO" w:eastAsia="HG丸ｺﾞｼｯｸM-PRO"/>
          <w:color w:val="0000FF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8155</wp:posOffset>
                </wp:positionH>
                <wp:positionV relativeFrom="paragraph">
                  <wp:posOffset>81915</wp:posOffset>
                </wp:positionV>
                <wp:extent cx="9707880" cy="776224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880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4"/>
                              <w:gridCol w:w="2184"/>
                              <w:gridCol w:w="2184"/>
                              <w:gridCol w:w="2184"/>
                              <w:gridCol w:w="2184"/>
                              <w:gridCol w:w="218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88" w:type="dxa"/>
                                  <w:gridSpan w:val="7"/>
                                  <w:tcBorders>
                                    <w:top w:val="single" w:sz="36" w:space="0" w:color="00B0F0"/>
                                    <w:left w:val="single" w:sz="36" w:space="0" w:color="00B0F0"/>
                                    <w:bottom w:val="single" w:sz="36" w:space="0" w:color="00B0F0"/>
                                    <w:right w:val="single" w:sz="36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8"/>
                                        <w:hpsRaise w:val="56"/>
                                        <w:hpsBaseText w:val="5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8"/>
                                            <w:szCs w:val="24"/>
                                          </w:rPr>
                                          <w:t>たい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  <w:t>大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 xml:space="preserve"> ・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8"/>
                                        <w:hpsRaise w:val="56"/>
                                        <w:hpsBaseText w:val="5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8"/>
                                            <w:szCs w:val="24"/>
                                          </w:rPr>
                                          <w:t>しょう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color w:val="000000"/>
                                            <w:sz w:val="56"/>
                                            <w:szCs w:val="56"/>
                                          </w:rPr>
                                          <w:t>昭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 xml:space="preserve"> ・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8"/>
                                        <w:hpsRaise w:val="56"/>
                                        <w:hpsBaseText w:val="5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8"/>
                                            <w:szCs w:val="24"/>
                                          </w:rPr>
                                          <w:t>へい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平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　　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8"/>
                                        <w:hpsRaise w:val="56"/>
                                        <w:hpsBaseText w:val="5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8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　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8"/>
                                        <w:hpsRaise w:val="56"/>
                                        <w:hpsBaseText w:val="5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8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　 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8"/>
                                        <w:hpsRaise w:val="56"/>
                                        <w:hpsBaseText w:val="5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8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 xml:space="preserve">　　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8"/>
                                        <w:hpsRaise w:val="56"/>
                                        <w:hpsBaseText w:val="5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8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36" w:space="0" w:color="00FFFF"/>
                                    <w:left w:val="single" w:sz="36" w:space="0" w:color="00FFFF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6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6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Arial" w:eastAsia="HG丸ｺﾞｼｯｸM-PRO"/>
                                            <w:b/>
                                            <w:bCs/>
                                            <w:color w:val="002060"/>
                                            <w:sz w:val="72"/>
                                            <w:szCs w:val="72"/>
                                          </w:rPr>
                                          <w:t>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36" w:space="0" w:color="00FF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36" w:space="0" w:color="00FFFF"/>
                                    <w:left w:val="single" w:sz="36" w:space="0" w:color="00FFFF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00206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2060"/>
                                      <w:sz w:val="72"/>
                                      <w:szCs w:val="7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36" w:space="0" w:color="00FFFF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36" w:space="0" w:color="00FFFF"/>
                                    <w:left w:val="single" w:sz="36" w:space="0" w:color="00FFFF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6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6"/>
                                            <w:szCs w:val="24"/>
                                          </w:rPr>
                                          <w:t>つ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Arial" w:eastAsia="HG丸ｺﾞｼｯｸM-PRO"/>
                                            <w:b/>
                                            <w:bCs/>
                                            <w:color w:val="FF0000"/>
                                            <w:sz w:val="72"/>
                                            <w:szCs w:val="72"/>
                                          </w:rPr>
                                          <w:t>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FFFF"/>
                                    <w:left w:val="single" w:sz="18" w:space="0" w:color="4BACC6"/>
                                    <w:bottom w:val="single" w:sz="18" w:space="0" w:color="4BACC6"/>
                                    <w:right w:val="single" w:sz="36" w:space="0" w:color="00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36" w:space="0" w:color="00FFFF"/>
                                    <w:left w:val="single" w:sz="36" w:space="0" w:color="00FFFF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FF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18" w:space="0" w:color="4BACC6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FFFF"/>
                                    <w:right w:val="single" w:sz="36" w:space="0" w:color="00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36" w:space="0" w:color="00B0F0"/>
                                    <w:left w:val="single" w:sz="36" w:space="0" w:color="00B0F0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6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6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Arial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B0F0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B0F0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B0F0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B0F0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B0F0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36" w:space="0" w:color="00B0F0"/>
                                    <w:left w:val="single" w:sz="18" w:space="0" w:color="4BACC6"/>
                                    <w:bottom w:val="single" w:sz="18" w:space="0" w:color="4BACC6"/>
                                    <w:right w:val="single" w:sz="36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  <w:szCs w:val="7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36" w:space="0" w:color="00B0F0"/>
                                    <w:left w:val="single" w:sz="36" w:space="0" w:color="00B0F0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36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  <w:szCs w:val="72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36" w:space="0" w:color="00B0F0"/>
                                    <w:left w:val="single" w:sz="36" w:space="0" w:color="00B0F0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36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  <w:szCs w:val="72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36" w:space="0" w:color="00B0F0"/>
                                    <w:left w:val="single" w:sz="36" w:space="0" w:color="00B0F0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36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  <w:szCs w:val="72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36" w:space="0" w:color="00B0F0"/>
                                    <w:left w:val="single" w:sz="36" w:space="0" w:color="00B0F0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18" w:space="0" w:color="4BACC6"/>
                                    <w:right w:val="single" w:sz="36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72"/>
                                      <w:szCs w:val="72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36" w:space="0" w:color="00B0F0"/>
                                    <w:left w:val="single" w:sz="36" w:space="0" w:color="00B0F0"/>
                                    <w:bottom w:val="single" w:sz="18" w:space="0" w:color="4BACC6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B0F0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72"/>
                                      <w:szCs w:val="7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B0F0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B0F0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B0F0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B0F0"/>
                                    <w:right w:val="single" w:sz="1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18" w:space="0" w:color="4BACC6"/>
                                    <w:left w:val="single" w:sz="18" w:space="0" w:color="4BACC6"/>
                                    <w:bottom w:val="single" w:sz="36" w:space="0" w:color="00B0F0"/>
                                    <w:right w:val="single" w:sz="36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4pt;height:611.2pt;mso-wrap-distance-left:7.1pt;mso-wrap-distance-right:7.1pt;mso-wrap-distance-top:0pt;mso-wrap-distance-bottom:0pt;margin-top:6.45pt;mso-position-vertical-relative:text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15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4"/>
                        <w:gridCol w:w="2184"/>
                        <w:gridCol w:w="2184"/>
                        <w:gridCol w:w="2184"/>
                        <w:gridCol w:w="2184"/>
                        <w:gridCol w:w="218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288" w:type="dxa"/>
                            <w:gridSpan w:val="7"/>
                            <w:tcBorders>
                              <w:top w:val="single" w:sz="36" w:space="0" w:color="00B0F0"/>
                              <w:left w:val="single" w:sz="36" w:space="0" w:color="00B0F0"/>
                              <w:bottom w:val="single" w:sz="36" w:space="0" w:color="00B0F0"/>
                              <w:right w:val="single" w:sz="36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大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しょ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昭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>　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>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>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 xml:space="preserve">　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56"/>
                                      <w:szCs w:val="56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36" w:space="0" w:color="00FFFF"/>
                              <w:left w:val="single" w:sz="36" w:space="0" w:color="00FFFF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002060"/>
                                      <w:sz w:val="72"/>
                                      <w:szCs w:val="72"/>
                                    </w:rPr>
                                    <w:t>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36" w:space="0" w:color="00FF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36" w:space="0" w:color="00FFFF"/>
                              <w:left w:val="single" w:sz="36" w:space="0" w:color="00FFFF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2060"/>
                                <w:sz w:val="72"/>
                                <w:szCs w:val="7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36" w:space="0" w:color="00FFFF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36" w:space="0" w:color="00FFFF"/>
                              <w:left w:val="single" w:sz="36" w:space="0" w:color="00FFFF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FFFF"/>
                              <w:left w:val="single" w:sz="18" w:space="0" w:color="4BACC6"/>
                              <w:bottom w:val="single" w:sz="18" w:space="0" w:color="4BACC6"/>
                              <w:right w:val="single" w:sz="36" w:space="0" w:color="00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36" w:space="0" w:color="00FFFF"/>
                              <w:left w:val="single" w:sz="36" w:space="0" w:color="00FFFF"/>
                              <w:bottom w:val="single" w:sz="18" w:space="0" w:color="4BACC6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18" w:space="0" w:color="4BACC6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FFFF"/>
                              <w:right w:val="single" w:sz="36" w:space="0" w:color="00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36" w:space="0" w:color="00B0F0"/>
                              <w:left w:val="single" w:sz="36" w:space="0" w:color="00B0F0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B0F0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B0F0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B0F0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B0F0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B0F0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36" w:space="0" w:color="00B0F0"/>
                              <w:left w:val="single" w:sz="18" w:space="0" w:color="4BACC6"/>
                              <w:bottom w:val="single" w:sz="18" w:space="0" w:color="4BACC6"/>
                              <w:right w:val="single" w:sz="36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36" w:space="0" w:color="00B0F0"/>
                              <w:left w:val="single" w:sz="36" w:space="0" w:color="00B0F0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36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１２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36" w:space="0" w:color="00B0F0"/>
                              <w:left w:val="single" w:sz="36" w:space="0" w:color="00B0F0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36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36" w:space="0" w:color="00B0F0"/>
                              <w:left w:val="single" w:sz="36" w:space="0" w:color="00B0F0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36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２４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36" w:space="0" w:color="00B0F0"/>
                              <w:left w:val="single" w:sz="36" w:space="0" w:color="00B0F0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18" w:space="0" w:color="4BACC6"/>
                              <w:right w:val="single" w:sz="36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３０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36" w:space="0" w:color="00B0F0"/>
                              <w:left w:val="single" w:sz="36" w:space="0" w:color="00B0F0"/>
                              <w:bottom w:val="single" w:sz="18" w:space="0" w:color="4BACC6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B0F0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B0F0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B0F0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B0F0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B0F0"/>
                              <w:right w:val="single" w:sz="1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18" w:space="0" w:color="4BACC6"/>
                              <w:left w:val="single" w:sz="18" w:space="0" w:color="4BACC6"/>
                              <w:bottom w:val="single" w:sz="36" w:space="0" w:color="00B0F0"/>
                              <w:right w:val="single" w:sz="36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75</wp:posOffset>
                </wp:positionH>
                <wp:positionV relativeFrom="paragraph">
                  <wp:posOffset>7735570</wp:posOffset>
                </wp:positionV>
                <wp:extent cx="9693910" cy="4298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9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58"/>
                                <w:kern w:val="0"/>
                                <w:sz w:val="44"/>
                              </w:rPr>
                              <w:t>北上地区消防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44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3pt;height:33.85pt;mso-wrap-distance-left:9.05pt;mso-wrap-distance-right:9.05pt;mso-wrap-distance-top:0pt;mso-wrap-distance-bottom:0pt;margin-top:609.1pt;mso-position-vertical-relative:text;margin-left: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58"/>
                          <w:kern w:val="0"/>
                          <w:sz w:val="44"/>
                        </w:rPr>
                        <w:t>北上地区消防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44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6838" w:h="23811"/>
      <w:pgMar w:left="284" w:right="284" w:gutter="0" w:header="0" w:top="51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cs="HG丸ｺﾞｼｯｸM-PRO" w:eastAsia="HG丸ｺﾞｼｯｸM-PRO"/>
        <w:b/>
        <w:spacing w:val="219"/>
        <w:kern w:val="0"/>
        <w:sz w:val="44"/>
        <w:lang w:eastAsia="ja-JP"/>
      </w:rPr>
      <w:t>指さしプレー</w:t>
    </w:r>
    <w:r>
      <w:rPr>
        <w:rFonts w:ascii="HG丸ｺﾞｼｯｸM-PRO" w:hAnsi="HG丸ｺﾞｼｯｸM-PRO" w:cs="HG丸ｺﾞｼｯｸM-PRO" w:eastAsia="HG丸ｺﾞｼｯｸM-PRO"/>
        <w:b/>
        <w:kern w:val="0"/>
        <w:sz w:val="44"/>
        <w:lang w:eastAsia="ja-JP"/>
      </w:rPr>
      <w:t>ト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2:00Z</dcterms:created>
  <dc:creator>北上地区消防組合</dc:creator>
  <dc:description/>
  <cp:keywords/>
  <dc:language>en-US</dc:language>
  <cp:lastModifiedBy>総務-2</cp:lastModifiedBy>
  <cp:lastPrinted>2012-09-24T17:58:00Z</cp:lastPrinted>
  <dcterms:modified xsi:type="dcterms:W3CDTF">2012-09-24T09:53:00Z</dcterms:modified>
  <cp:revision>7</cp:revision>
  <dc:subject/>
  <dc:title>指差しプレート</dc:title>
</cp:coreProperties>
</file>