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Cs w:val="21"/>
        </w:rPr>
        <w:t>条件付一般競争入札用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上地区消防組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北上市長　八重樫　浩文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Cs w:val="21"/>
        </w:rPr>
        <w:t>代理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人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抜</w:t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もって請け負うため、設計内容及び入札条件等を承諾のうえ入札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入札番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事項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代理人が入札する場合は、代理人使用印鑑を押印すること。（代表者印鑑は不要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金額の頭には、「￥」記号を記入するか、代表者印鑑（代理人使用印鑑）を押印すること。</w:t>
      </w:r>
    </w:p>
    <w:sectPr>
      <w:type w:val="nextPage"/>
      <w:pgSz w:w="11906" w:h="16838"/>
      <w:pgMar w:left="1077" w:right="1077" w:gutter="0" w:header="0" w:top="1418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9:00Z</dcterms:created>
  <dc:creator/>
  <dc:description/>
  <cp:keywords/>
  <dc:language>en-US</dc:language>
  <cp:lastModifiedBy/>
  <dcterms:modified xsi:type="dcterms:W3CDTF">2023-06-22T08:07:00Z</dcterms:modified>
  <cp:revision>1</cp:revision>
  <dc:subject/>
  <dc:title/>
</cp:coreProperties>
</file>